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trying ELF-BOOT!, a powerful new startup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 ST, from Elfin Magic Software. While there are many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for the ST which go in your auto folder, this is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provides a familiar GEM-like interface, complete wi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er, dialog boxes, one click functions, and even a fil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! If you decide not to install ELF-BOOT, because you thin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tartup utility is probably just as good, you're reall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! Try it...  I guarantee you'll like it! Finally, I must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interface is so instinctive, that you may be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y the docs aside. READ THESE DOCS! Otherwise, you'll never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um use ou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Important Note on DEMO version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your main program file is called "ELFBOOTD.PRG"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copy of the program, but don't worry..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ingle feature that the "registered" version contai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rcial message about shareware has been added to the code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s to an important point. This program IS a sharewar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tual use you will find it to be a very complete and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application, with features you would expect to fi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offering. If you agree and find ELF-BOOT to be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t to your system, you'll want to register your ownership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dy Constan c/o Elfin Ma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 Brook Place, E. Islip, NY 1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, You'll receive a copy of the registered version in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printed documentation (if you request), full supp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you encounter, and access to updates and revisio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 discount. In fact, it is possible that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more features will have been added! The demo vers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40 second commercial message, which will appear only 1 out of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used.  It is a simple reminder that a lo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 went into this product, and shareware authors gotta ea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 DISCLAIM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 (and several 'beta' testers) have beaten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forcing every conceivable error, I must hereby state that I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fin Magic company assume any responsibility for lost tim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the use or misuse of ELF-BOOT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backing up his system to prevent such disas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affirm that to the best of my knowledg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s stated in the docs, and at the time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no 'viruses'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IN ADVANCE FOR SUPPORTING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roceeding, be sure you have all the follow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LFBOO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BOOT.PRG    Main program (or ELFBOOTD.PRG for demo version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HELP.PRG    Utility to assist in preparing specia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GEM.PR    A public domain program ru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.PRG    ATARI's public domain reset proof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SET.TTP      A freeware utility from Elfin Magic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drive and size of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.L      Some default desktop.inf files for eac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BOOT.DOC    The file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May contain last minute changes.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-BOOT: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-BOOT normally resides in the AUTO folder of your hard disk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re-run from the desktop at any time. For maximum util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quires that the file "STARTGEM.PR" (notice the  missing "G"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the AUTO folder, after ELF-BOOT has been added. When it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-BOOT will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oad, and modify up to 50 desktop.inf files. Desktop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configuration, keyboard repeat, delay, bell sil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click can all be controlled, as well the option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s &amp; deletes, and turn disk write verif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utomatically select a default desktop fil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monitor (color or mono), so that your system ca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properly with no manual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Install an option called 'AUTOCOLOR' which keeps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ktop colors in place when the system completes it's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also prevents other applications from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lors, unless you wan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Completely eliminate the need for the ATARI control panel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ory, freeing up 2 valuable 'slots' for other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Enable or disable programs in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Easily change the order in which programs in you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Activate any one of up to 50 ASSIGN.SYS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DOS, or prevent any from becom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Enable and disable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Automatically transfer any number of files from up to 50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lists, from any drive (and path) to an activ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Cause your ST to run any of 50 preset program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double click them from the desktop. As of the ti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riting though, THIS OPTION IS UN-USABLE WITH TOS 1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pefully, this will so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Create and or activate up to 50 macro files, which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above functions, in one mouse c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View and/or modify the system time and date, for th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al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of all, even though the program runs in an AUTO fol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n active mouse, dialog and alert boxes, multip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click functions, and even displays a file selec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arrows! No, I have not discovered some hidden fe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to make this possible. Rather, I wrote my own 'mini-GEM' in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code.  Because of the familiar environment,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, just guessing what to do will give you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. But again.... read _ALL_ th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ESKTOP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-BOOT can be used with or without desktop.inf files. Bu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a rare breed that likes ATARI's default lo res. desktop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important. The first thing you should do is prep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"default" desktop file for each of the 3 normal ATARI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any users don't have both color and mono monitors,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file for each res. is provided on the ELF-BOOT disk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 this step even if you have only on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color monitor, prepare your own desktop.in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resolution, with the desired colors, window/icon pla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applications you desire. If you do not current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, setup an icon for one now.  To do this, just select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nd select "INSTALL DISK" from the desktop menu.  Then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ed drive identifier from D: thru  P: at the prompt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new icon in a convenient locatio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your colors using ATARI's CONTROL.ACC for now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manual for details.  When you've saved the file using the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' option, rename the file "DESKTOP.M".  Then, clos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nd switch to LO res with the set preferences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  When you're satisfied with your LO res setup, agai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RENAME it to DESKTOP.L.  If you have a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ame procedure, this time renaming the file "DESKTOP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switch to the resolution you use most often,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and do one final DESKTOP save, without renaming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only one monitor, copy the default(s) for the file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self, from the ELF-BOOT fi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LF-BOOT starts up, it looks for a file called DESKTOP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finds one, it will analyze it to make sure it's us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nitor type. If not, it will look for the default "DESKTOP.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DESKTOP.H" depending on the monitor you're using.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nds a usable desktop file, it will allow the user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program immediately, and will automatically copy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DESKTOP.INF file if necessary, when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reate up to 48 more (total 50) desktop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r applications. It's quite handy to have the desktop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windows open and colors set in accordance with the wor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to do. Again though, for a bare minimum, you should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1 file on hand file for each resolution you use, and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to use the extender of the filename to indicate the resolu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tended for. Beyond this, there are only three simpl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ach file must begin with  'DESK' (eg: DESKWP.HI or DESKDRAW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ll files must be in the 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ny non DESKTOP.INF file whose name starts with "DESK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UT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-BOOT provides full control over the files in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cludes both re-ordering the files, and enable/disab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ccomplishes this by COPYING and DELETING files,and RENA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rs from .PRG to .PR and vis-versa. So, to maximize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, you should copy every conceivable AUTO program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nto your auto folder, renaming ones you normally don't u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.PR extender. This way, the program can find them all, an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control. If you're an experienced ATARI user, you k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execution of your AUTO folder programs is important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reasons, this is a very good time to rebuild you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cratch. The ST will then both execute the files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ore them and, contain no 'hidden' dele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omplish this, start by backing up you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, and then empty the contents of the AUTO folder, b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' files. Then, one by one, begin placing file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folder.  Remember that AUTO programs are executed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m in the folder, not the order they appear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build your empty AUTO folder, I'd sugge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Your hard disk boot program if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ATARI reset proof RAMDISK.PRG provided in the ELFBOO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ven if you sometimes use other RAMDISKS). The ram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setup to be drive G:, and has a 'default' size of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K. If drive G: is currently used by one of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s, copy the file anyway (so it will b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n the auto folder), but rename the file RAMDISK.PR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, we'll see how to easily change the defaul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disk, with the RDSET.TTP utilit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if you normally use another ramdisk produc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 the AUTO folder, you can obviously use yours instea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rmally use a ramdisk that can't run as an AUTO folder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 ramdisk in the AUTO folder anyway! You'll see why lat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s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PINHEAD, if you have it (v.1.8 or higher only), by Charl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son. Actually, I've gotten away with placing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BEFORE_ the ramdisk, but save such experimentation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rename the program to simply PINHEAD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your real-time clock program if you have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FOLDERXXX.PRG (I HOPE you use have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Any other programs that you use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this program (ELF-BOOT). If you're installing the dem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it to "ELFBOOT.P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all other AUTO programs that you sometimes need a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don't (GDO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the file "STARTGEM.PR" provided in the ELF-BOO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for the suggested renaming by the way, is this: ELF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pable of storing entire system file setups in macro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save actual filenames as part of their data. By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it of using 'generic' names for your programs, you can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'rebuild' these macros every time you change program revis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ELFBOOTD.PRG file was renamed ELFBOOT.PRG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 In this way, when you install your registered cop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it over and keep the same name. Again, if thi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, don't worry about it too much. It will all become clear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come familiar with the way ELFBOOT handl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rename all the programs you normally don't use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.PR extender. Of course, if you're an experienced us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files are probably already ordered fairly well. In that c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ramdisk, ELFBOOT.PRG and STARTGEM.PR (in that ord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amdisk. ELFBOOT will allow you to re-order these files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just easier if only a few files are out of place. Finally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this one more time: be sure your auto folder is ba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SSIGN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older in the root directory (of your boot drive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SIGN". in this folder, you may place up to 50 assign.sys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ames that seem logical to you. (eg: WORDPROC.BW or EASYDRAW.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n ASSIGN.SYS file in your root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t there as long as a copy (with whatever name you choose)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SSIGN folder. If you don't use ASSIGN files, j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for now, with n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ESK ACCESS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the desk accessory files you own (that are known to b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!) into the root directory of your boot drive. Even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dom use, as long as there's not more than 50 of them.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6 of them (or less) by renaming them so their extender is ".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"ACC". For now, disable the ATARI CONTROL.ACC as well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used it to create your default DESKTOP files, and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-BOOT, You may never need it again, and this frees up 2 slo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AM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-BOOT can (very!) quickly transfer a group of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! This is very handy if you have an ongoing project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spend time moving the same files into your ramdisk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ot.  However, in order for ELF-BOOT to accomplish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program must have been previously run. This is why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ATARI's reset proof RAMDISK in your AUTO folder. It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d or even disabled at boot time with a single keystrok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DESK.ACC type ramdisk, you can still make grea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, since ELF-BOOT can be re-run from the desktop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, just Create a folder in your root directory, an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FER".  Later, we'll see how the supplied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FHELP.PRG" may be used to quickly create up to 50 'batch'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TART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any version of TOS but 1.4, create a f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oot directory called STARTGEM. The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GEM.PRG (renamed .PR in your ELFBOOT package)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unning any program on bootup, just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' full path and filename in a text file called STARTGEM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ARTGEM folder you just created, you can store up to 50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, with names of your choosing. ELFBOO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care of copying the one you select, and enabling/dis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GEM.PRG as needed. (This is why it's current filename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PR" instead of ".PRG"). Later, we'll see how the supplied ELFHEL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st you in accurately creating these text files, with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MAC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one more folder in your root directory called "ELFMACR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fill it with anything, ELFBOOT handles all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. Later, we'll see how almost everything ELFBOOT does f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in a macro file, for a totally customized setup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... now comes the fun part! For the first time, run ELF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esktop, even though it's in the auto folder. This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 anything wrong with the program file, or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ility with some other program that's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SRs), you'll find out with a harmless crash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the program, the startup screen will appea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alert box. If the DESKTOP.INF file was present (or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ither DESKTOP.H or DESKTOP.M  is all that's available),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offer 3 choices. You have 10 seconds to choose, or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IT with AUTOCOLOR) will be selected by default. For now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n choice 3: USE ELF-BOOT!. If no DESKTOP file was f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a different dialog box reminding you to select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. In this case, click on EXIT (upper right corner of scree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clicking on EXIT WITHOUT AUTOCOLOR in the nex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retrace your steps and see where you went wrong. Rememb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version, 1 out of 4 exits will display, a 40 second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e 'USE' option, you'll see the entire ELF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screen.  To the left, there are displays for the Tim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configuration, keyboard configuration, Disk parameters (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, deletes, and disk verify), buttons for keyboard click and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the lower left, color control. The parameters displayed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from the 'current' desktop file (or from the system itself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file exists). Here is a brief synopsis of how these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: Just like the ATARI control panel. Set each parame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the appropriate box. These parameter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, whether the program is run from an AUTO fol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time, or later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:    For the confirm deletes/copies buttons to be togg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 file must exist. But even so, these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changed in the system when the program i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folder at boot time. Write verify for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 can be turned off or on at any time. 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tem will always default to active (verify on)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ieve it shouldn't be disabled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/Date: These displays update automatically every 2 secon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time or date, just click on the appropri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ype your new entry. The program parse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fairly intelligently, and all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: 03:22:10 AM, 3:23, 3:24P, 03:2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: 05/01/91, 5/01/91, 5/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if desired to clear the string and start again, ju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rmal GEM dialog box. Other than that, the backspace is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editing key. Hit RETURN, ENTER, or click the mous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ntry. The new date or time will be installed i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If the program can't make sense out of your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time or date will 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: The keyboard click and delay rate may be varied to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limits that the ATARI CONTROL.ACC allows.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up or down arrows for the desired parameter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ss any key and hold it to check the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. To the right, the keyclick and console bell sou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abled or disabled. Keep them both enabled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ghlighted), since they are used to aid th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of ELF-BOOT. For example, anytime you click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 inactive area, or when certain errors occu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ants to draw attention to, the console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 in addition to any status messag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:    This is a big feature if your using a color monitor!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lor box from 0 to F (representing 1 - 16 in GEM or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'll see the color change, both in the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 the color box to the right. Note that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running in medium res. (on a color monitor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colors can be  viewed in this special color box!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you to alter all the colors of a LO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top.inf file without even being in lo res!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, select the color number (0-F), then click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s in the RED, GREEN, or BLUE box.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value, as well as the color itself will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box. If you're in monochrome, colors 0 and 1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two settings (BLACK on WHITE, or WHITE on Black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olors may be edi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important feature of the color control is this: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solution desktop file (we'll see how to do this later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make visual sense out of the colors! That is, from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, You can load in a HI or LO res desktop, and edi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, While the screen display accurately shows wha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like in the resolution of the chosen desktop.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with this later to see what I mean. Also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idently edit the colors in such a way that the scre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read, clicking the color box itself will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 preset color palette. This will not effect the color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data itself. Any additional editing, or click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gain will toggle the actual desk colors back to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you need to use this, the more you'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atus box on the lower right, the default messag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ree ram, as well as the type of deskt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in memory. Actually, the 'Free RAM' messa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memory that ELFBOOT has available for copy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, rather than the total ram available. For mo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, this status box will also display informatio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stages of the selected process, or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as to your next logical action. If dur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, you hear the console bell and all activity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, check the status box to see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enter of the screen there are 8 boxes with associ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erations. Each is designed to accomplish it's goal in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licks as possible. All items make use of the file sel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, in one way or another. When a file function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, the associated directory will be displayed in the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2 items are in the directory, the right sidebar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ed, as an indicator. In this case, you can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at the  upper right and lower left of the window,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If no items are present, the status box will reflect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box you selected will clear. Also, regard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, holding the mouse button down will allow continuou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window can be scrolled no further, the console bell will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ox will also reflect the number of items found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a directory, just click on it (double click has no mea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-BOOT).  The Top window bar will also displa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LFBOOT will automatically choose the 'MACRO SELECT'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 the 'ELFMACRO' directory, IF there are macro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no macros have been created yet, the system will instea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'SELECT DESKTOP.INF' option. This should be the case now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your desktop files should already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We'll skip this option for now though, and expl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oxes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uto Program En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is item causes all entries in your AUTO fol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.PR or .PRG extender to be shown. To rename (enable) a .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just click on it. To disable a .PRG file, again 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at simple! Each time you click on a file, the status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result, and the directory will be refreshed. Incident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have to worry about the enabled or disabled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GEM.PRx. ELF-BOOT will take care of that automat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By default, the files in the window are sorted by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r. That is, .PRG files will show up on top of .P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the order of execution within each group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. Sometimes though, it is annoying while ena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ing files to see files 'jumping' to and from the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. So, you may turn off this sort function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the 'FILE SORT' box at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After altering this box, clicking the selected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will produce a 'raw' directory listing. Thi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to your liking,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uto program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here displays only the items in your AUTO fol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RG extender. The directory shows accurately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run during bootup. (this is true regardless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since all files here have the same extender length)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quence, click on one file, then another. ELF-BOO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both programs to memory, delete them both from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them in reverse order. If you click the same file tw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will abort, and you'll have to start over (thi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way to get out if you change your mind!). By the way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ich file you select first. As you select files, the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the result of each step. This operation goes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from a hard disk, even with large files (MUCH faster tha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 from the desktop!). After each pair of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ed, a fresh directory will be displayed to verify the new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peating the process with different files, you can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equence your entir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is the only operation in ELF-BOOT that delete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! It is very heavily error trapped, and hopeful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see half the dialog boxes and instructions that come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arise.  It is highly unlikely, but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s a situation where files have been deleted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written, it will warn you and abort the operation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important to backup your entire AUTO folder,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SSIGN SYS File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here will cause the program to see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.SYS file already in the root directory. If so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lert box if you want to delete it. If you answer n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will abort. Answering yes however will delete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directory of the ASSIGN folder you set up earli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click on one of the displayed files (if you have them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pied to the root directory with the name 'ASSIGN.SYS'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an active ASSIGN.SYS file, simply don't selec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delet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ESKTOP.INF file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display all files in the roo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"DESK...". Clicking any one of them will cause i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. Before acting on the data though, the program an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see if it was intended for the current monitor.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s you of the discrepancy, and asks if you want to canc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, or install it anyway. You can install ANY deskto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regardless of resolution, (it's just a warning). Als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changes (obviously including your selecting a new one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-BOOT to automatically save the current file as "DESKTOP.INF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it the program, unless the resolution of that file is wro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se, no such automatic save will take plac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den, as we'll see next. For now though, especial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color monitor, experiment by loading files for eac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that the system handles colors form any desktop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and friend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elected desktop file is loaded, all the data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Excluding GEM window and icon data) is immediately inst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, and displayed in the PRINTER, DISK, KEYBOARD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Any modifications you make to these boxes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ile data, as well as the ST itself. Again,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really permanent, since ELF-BOOT normally saves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INF (a filename that is constantly overwritten)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CAN be saved permanently, as we'll se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DESKTOP.INF fil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n't included in the 8 menu functions we're discuss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"SAVE" rather then a "SELECT" or "LOAD" functio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seem logical to discuss it here. Skip down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and you'll see a SAVE DESKTOP select button. Assuming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installed in the program (either automatically on start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with the previous menu function), you can control wh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is saved by clicking here. Assuming the file i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able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 S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 SAVE WHEN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 CANCEL (DON'T SAVE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self explanatory, except that option 2 (s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its) will force it to be saved as DESKTOP.INF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). The current filename is also displayed. Option 3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on exit, in case you're just browsing through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option 1 to SAVE now however, you'll be giv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 SAVE with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 Save as 'DESKTOP.IN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 Ente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filename is of course also displayed. Picking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2 will save the file immediately. Saving with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any change you made to the system parameters is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. Again, this illustrates how ELF-BOOT eliminates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CONTROL accessory. Saving as DESKTOP.INF instead jus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automatic save on exit to occur now instead of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file is not altered. If option 3 is selected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ill appear, allowing you to enter a new file nam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y drive specifiers or path names here! Just a (max 12 ch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The save will always go to the root directory. 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 will abort the operation in case you change your m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ext editing rules for time/date entry also apply he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name you choose must start with "DESK..."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be selectable from ELF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esk Accessory en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 just like AUTO program enable/disable! Click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oot directory files ending with .AC or .ACC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one will either enable or disable it, a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message will be posted. The same rules of the FILE SO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earlier also apply here. Also, remember that only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 will load into the system, and some files like CONTROL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you'll probably never use again) and SNAPSHOT.ACC take 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y slots! You must keep track of thi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amdisk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here will display any text files you'll prepar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LFHELP.PRG program. You don't have these set up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t will work when you do. Selecting one of the '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cause the program to copy all the files specifi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to the active RAMDISK. It's kind of a 'batch' cop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orough checking is done to make sure the ramdisk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 file extender is active, and keep track of at least 7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hat could arise, such as a file being too bi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. Watch the status window! With each file, the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d. Also, if you hear a bell, direct your attention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Probably, a file could not be copied, either due to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space (unlikely), or not enough RAMDISK space.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sk for a single key response to either C (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y next file) or A (abort the transfer operation).  Surpris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ill copy about 300K of files in less than 5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ransfer is complete, the status box will ref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good time to briefly mention the basic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ramdisk. If the ramdisk as supplied (drive G:) is i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 of your hard disk partitions, just keep this procedure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ter, and leave the file in it's disabled (.PR) form for 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include ATARI's docs here, since I found them confusing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ed. Actually, it's very simple. As long as you have a deskto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to access the ramdisk, all you have to do is tur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and take one of the following actions as soon as the scree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press '0' to deactivate the ramdisk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do nothing, and the RAMDISK will configure itself to 4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press a key, from 1 to 9 depending on how many 64K bloc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he RAMDISK to be. If you need more than 576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 keys a to z. This allows up to 204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e that pressing any key but '0' forces a reboo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is configured above the screen and needs to shift memor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 bit. This is why it should be one of the first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folder. If you use PINHEAD v1.8 or higher, you might even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lacing PINHEAD before the ramdisk. I've had some crashe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but feel free to experiment using the AUTO F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On more important thing: The ATARI ramdisk is RESET proo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erfect for programmers like me that crash the syste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during program development. Give it a try. If you don'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-BOOT may be run again from the desktop, so tha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unction with a desk ACCESSORY base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this box will first test to see if a STARTGEM.IN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your root directory. If so, it will warn you and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elete it. You'll normally never see this warn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-BOOT normally deletes this file anyway, as soon as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ROGRAM option when you begin a session. It only serves to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istakenly use the option twice. Now agai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how this works, even though you have no STARTGEM fil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. We'll see how to do this with the ELFHELP.PRG later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ere STARTGEM files present, clicking on one of them ca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pied to a newly created 'STARTGEM.INF' file. It will als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GEM.PRG in your auto folder. The result is that la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ktop appears, that program will run automatically! STAR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does not currently run with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Macr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cros are present now, but if they were, this menu i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for you automatically when you run ELF-BOOT.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ELFMACRO folder is displayed. Clicking one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of this program which you previously saved in a macr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up automatically. In addition, a macro contains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condition. This means that when processing is complete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ither return to or exit from the ELF-BOOT progr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ick on a macro file, It's like watching ELF-BOOT ru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igh speed.  All the menu items will select themselves,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ptions according to your macro specification!  However, all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checking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a MACRO ERROR STATISTICS box (example below)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acro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NAME       FILE REQUESTS     FIL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 PRGS:           8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FILE:           1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KTOP.INF:          --- PROCESS FAILU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ORIES:           6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:           4                  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GEM:           0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, 8 AUTO programs specified in the users'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ctivated and are now ".PRG". All oth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ctivated. An ASSIGN file has been specified and copied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INF function failed however. Perhaps the file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was intended for a mono monitor, while the use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de. Six requested desk ACCESSORIES have also been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ll others have been disabled. The TRANSFER function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nly 3 out of the 4 files specified by the user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pancy is flagged by a '*' character. No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o run under STARTGEM, and so "0"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vent such errors occur, any exit condi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cancelled, and the next mouse click will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-BOOT. If you so desire, you can try to manually retry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In normal (or "manual") mode, the error message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xtensive, and will provide full details on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If no errors occurred, and the user specified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when the macro was created, ELF-BOOT will post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ood-bye' message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MACR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RANSFER and STARTGEM files must be prepar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-BOOT environment with the ELFHELP.PRG, this is not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 All you have to do is set up your system the way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iven application, and click the RECORD button. Again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can all the menu items, this time recording all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, the status window reflects the users choices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normally are too fast to actually read. ELF-BOO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to select an exit condition for the macro. Basicall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exit the program when the macro is used, or simp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-BOOT environment. The normal exit condition is EXIT WITH AUTO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option replaces the color functions of the ATARI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gain that this choice does NOT cause the exit to occu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, it specifies what will occur when the macro is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selection, a directory of macro files is displayed, and 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will prompt you for a filename. Pressing return with n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 the process, while an actual filename entry will cause a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roblem that can arise when creating several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on, is that you must remember to specifically select eve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hat you want changed. For example, if you create a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mong other things) runs a program, and then proceed to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hat should NOT run a program, you must rememb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OGRAM box, even though you don't intend to sel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selecting the box automatically clears the '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' of the last selection. This is also true of ramdisk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 file selections, and DESKTOP file choices. So, when pre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macros, make sure to select ALL menu items, includi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you don't pi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roblem that arises when recording multiple macro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unaware that you really don't want any actions t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you're only preparing to do a macro save. So, to susp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aving while setting up for a macro, click the FILE PROTECT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so that is highlighted. From here 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, PROGRAM RUN, TRANSFER, and automatic DESKTOP sa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, until the file protect box is turned off. With FIL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file selection causes the associated file (or multipl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TRANSFERs) to be loaded, so that basic error check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However, instead of proceeding to copy the file(s) as us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Selection Noted, No action Taken" will appear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lecting the FILE PROTECT option before making any mac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elp to eliminate some of the  "OVERWRITE (YES/NO) and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ES/NO)" messages, that can be very distracting. Incident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ROTECT box has NO effect when actually EXECUTING (selecting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V. MISCELLANEOU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lick the box in the upp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commercial message for ELF-BOOT will appear. 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nywhere to escape this message. Note that the D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 of the program contain different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registered copy of ELF-BOOT, be sure to check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EXI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xit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saw earlier, when ELF-BOOT starts up, you have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immediately, or using the program. The default i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UTOCOLOR enabled, and this option will occur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if the user does not intervene. We'll discuss AUT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 a moment. For now, the important thing to realiz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at this point will allow you to enter the S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conditions that existed last time you turn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on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All auto programs and accessorie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ASSIGN files last activated will still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. The last used desktop.inf file will remain active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've switched monitors. In that case, the defa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KTOP.H or DESKTOP.M will be us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Any program set to run under STARTGEM will ru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ELFBOOT does not disable this unless 'USE ELFB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Under the current version, ramdisk transfers will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the EXIT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nual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ick the EXIT box at the upper right of the screen,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exit without auto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you'll rarely use this box, since AUTOCOLO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can be turned off and on again at will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ily when You have found that for some reason, Auto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incompatible with a program you intend to run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none so far). Also, an exit without AUTOCOLOR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colors were in place BEFORE the program was run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xit with option 1 when the program is run from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during bootup, Your Desktop colors will never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you re-enable the ATARI CONTROL.A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3:  cold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come back to option 2 in a second. Exit option 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a re-boot. This is an full coldstart, and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 than pressing your RESET button. Some possible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When you've re-sequenced your AUTO folder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want to reboot with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When you want to disable the ATARI ramdisk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'0' key-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When a program (any program) causes a severe system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desktop is behaving strangely.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NHEAD sometimes caused this to occur. A coldsta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best thing to powering down for 10 second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ve many problems that the RESET button alo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ile we're on the subject of RESET, note that ex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BOOT with the RESET button is not recommended. In order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ion of a GEM mouse and event manager, many system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which will never be restored properly if RESE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.  Autocolor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at the heck is AUTOCOLOR anyway? Autocolor i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of ELF-BOOT that goes beyond the ATARI control pa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your selected colors in place. Autocolor is a smal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gram code (less than 1 k) that stays in memo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ends. It can be installed only once, but enab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at will. Normally it is installed when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UTO folder (but this does not have to be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LF-BOOT starts up, as long as a usable DESKTOP fil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exit WITH autocolor installed (or enabled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seconds on user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OLOR...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utocolor is initiated, the program will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desktop colors still active. It steals the primar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vector from the system, and monitors the video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60 times a second waiting for the desktop to appear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it installs itself properly in the system vertical blank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s the mouse data from the keyboard, and restore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lank vector to 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IGHT...ENOUGH TECH TALK! With AUTOCOLOR installed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ed colors appear when the desktop appears. From the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gram that attempts to change the screen colors will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!  This is especially useful when you use a lot of program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ist that the programmers choice of colors is superior to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ing/disabling Auto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that's all fine and well, but what happens when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needs to control the colors. A drawing program like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 would be crippled without such control. In fact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ELITE will fight the AUTOCOLOR program so hard, that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uch screen-flickering battle, the program may actually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we need a way to easily enable or disable AUTOCOLOR, to re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ought a lot about this, and decided that the old appro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 - SHIFT- CTRL plus a key has been over used. My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up with a new combination that no one else has used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ak, and you'd probably forget the key combination anyway. So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did. If you want to disable AUTOCOLOR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and move the mouse to the left, _QUICKLY_, while still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down! Just a quick left 'swish'. Slowly won't do it!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that, The current colors will still remain, but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change them will be able to (including the old ATAR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if you want!). To re-enable AUTOCOLOR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gain, and this time move quickly to the RIGHT.  The des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me back immediately. This sounds awkward, but believe 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quite instinctive.  You'll find that most of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 the need to enable or disable AUTOCOLOR, your h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 on the mouse! In addition, You'll be hard presse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really does anything destructive in response to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movements with the right button pushed. And, programs that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button, never require any movements fast enough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OLOR. By the way, remembering the on-off direction is easy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: "RIGHT ON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re-run ELF-BOOT, it first checks the system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olor has been installed. If so, it disables it (but does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!). If you then exit the program and choose AUTOCOLOR exit, it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UTOCOLOR is already resident, and simply re-enables i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waste memory installing it again. This is why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exit WITH autocolor. The one exception may be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since most mono programs accept the default 'black tex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background' format. Also, if while re-running ELF-BOOT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screen colors (either manually, or by loa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file), the new palette will be installed into AUT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en you exit.  This is in fact the only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COLOR palette. Incidentally, AUTOCOLOR is smar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lors consistent and logical, even if you change resol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ktop, or load in the wrong deskto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ELF-BOOT SUPPORT UTILITIES  ( "booties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RDSET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up the ATARI ramdisk to a different default size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, copy the RDSET.TTP file and the RAMDISK.PRG fil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Also, make sure the ramdisk filename is exactl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Run the RDSET program, and you'll be prompted for a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SET requires a single alphabetic character, and a single numb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aces in between. The letter can be any drive specifier from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'P'. The number can be '0' thru '9', and this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64K blocks that the ramdisk will configure to if no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at boot time. For example, the RAMDISK, as received, w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DSET by entering the parameter  "G1". This corresponds to a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at by default is only 64K. The program will notify you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hat occur. If all goes well, it will rename your ol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MDISK.BAK", and prepare a new "RAMDISK.PRG" file with the new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-configure the RAMDISK as often as you like. I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setup, since this amount of ram is of little consequence,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he ramdisk and forget to disable it. Copy the new fi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AUTO folder, and Be careful not to end up with 2 files (.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RG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ELFHELP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RANSFER and STARTGEM files are basically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full path(s) to an existing file.  The only differenc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RANSFER and STARTGEM files is that the latter may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path string rather than a multiple list. For ST us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ing through folders with mouse clicks, it is quit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o remember the full path of a program.  For exampl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program " FLASH" requires a path sting like thi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STAR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TELECOM\FLASH\FLASH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uldn't expect the user to remember strings like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ELF-BOOT, and adding code to make the file select wind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replica of the GEM file selector box was in my opinion,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 for too little gain. The solution was to provid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could be run from the desktop, and so provi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eal GEM file selector box, or allow him to use whate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replacement he is used to. the ELFHELP.PRG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STARTG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HELP.PRG is run from the desktop, and should normally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directory of your boot disk. It will first ask you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a STARTGEM file, TRANSFER file, or EXIT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oose STARTGEM, a familiar file selector box will appear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ind the program you want ELF-BOOT to be able to run from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UN PROGRAM' option. Click on the desired file, followed by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(Clicking the CANCEL button will return you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. Note that the program file you choose may be imbed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drive partitions and folders you choose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HELP will store the selected path/file name in a t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GEM folder.  the name of the file will be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with a ".RUN" extender. If you try to run ELF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your boot drive, it will not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GEM folder you prepared earlier. In that case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the current directory. In either case, when the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the program will return to the initial dialog box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or what to do next. When preparing STARTGEM files,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stakenly select a non program file. Programs on the ST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der of ".TOS", "TTP", ".APP", or ".PRG".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produced do not have to be named the way ELFHELP nam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name them to anything you want, so long as they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G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RANSFER at the start of the ELFHELP program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file picks via the GEM item selector box.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LISTS of files that ELFBOOT will use in it's RAM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I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Use the file selector to pick files you want to b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fter each file pick, you'll be asked if you want to ad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electing CANCEL from the item selector will simply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message, and will list the files pick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When you're done selecting files, you'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save under, using the same file selector box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can't find the TRANSFER folder, the file will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With TRANSFER files, remember that the extender must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specifier (Ex:   MYTRANS.G  = transfer to drive 'G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ADVANCED US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just some tips I've discovered, that make using ELF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more logical. First, as mentioned earlier, try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it of using generic filenames for programs, accessori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 that ELFBOOT must handle. This is especially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acros and transfer files a great deal. When new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get installed into your system, keeping the nam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vert the need for rebuilding MACRO, TRANSFER, and STARTG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important to note that as text files, MACRO, START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ANSFER files can all be hand edited with a text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capable of saving in straight ASCII format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latter two files is probably obvious by now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need a little mor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typical macro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au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HEA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DISK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CLKR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20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FBOO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as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WP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FILE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DIR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ER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startg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RITER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 straightforward really. For each macro category,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xist even when no file is specified, as is the c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assign:" directive above. If files are specified for the "#transf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"#startgem:" directives, the files must be the text files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LFHELP. In other words, if you try to hand edit one of the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FLASH.PRG (example) for a startgem file. Rather,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a filename, in your STARTGEM folder, that contain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 to the FLASH program, in ASCII form. If all this sound conf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don't worry about it. The information is just here to a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anced user. Directly editing macro files may yeild some time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building a new file from ELFBOOT. A good example is when a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needs only its' DESKTOP file changed, to accomodate a mon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nitor. The final digit in the file specifies the exi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macro. 0 means return to program when done, and '1' and '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exiting WITHOUT or WITH autocolo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become familiar with the system, you'll ultimatel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ways in which the program could be made even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ideas have come to my mind already. (Not bad for a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ehh?).  Please feel free to send comments and suggestio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mail, via COMPUSERVE (EMAIL only to 73637,317), GEnie (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ndtable, or GE Mail address: R.CONSTAN),or THE NEST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icial BBS of the Long Island Atari User Group. Their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16-234-4943. Let me state however that what I'm most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nhancements to make the program more useful, rather th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!  (I'll never make it play music or draw picture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I'd like to know of any and all incompatibilities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discover. Unfortunately, I did not find out until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inute that STARTGEM does not work with TOS 1.4.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a way around this as soon as possible, and again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out via direct mailing, whenever new ELF-BOOT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becomes available. So finally, one last time: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, please register. And, if you're part of a user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$5 off the registration fee (per unit!) when you order 5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t a time. This is my way of saying Thanks for not pi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-BOOT!  by Randy Constan,   Elfin Magic Software    (c)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ELF-BOOT could be written, it was necessary to creat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code modules to simulate the GEM interface. Some of thes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interest to other developers. While I havn't finalized a lic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 for these modules, I can say that they will be very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that proper credit is given in the docs of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Here are some of the more interesting source cod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XMOUSE.S   This module creates a completely stand alone mous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exactly duplicates the GEM mouse function. It installs clea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BI, and may be removed at any time. It may be passe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tangles, and will return the Rectangle number and button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 to a mouse click. The rectangle list may be chang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, to allow for secondary graphic inputs, such as simulated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es. Because of it's independence, it can run equally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.PRG, or under GEM. It also provides for the possibility of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form, with standard mouse data, mouse mask, and hotspot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3 standard resolu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6X6   This is a standalone utility for printing 6x6 system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only ascii codes from 1 to 127 are included. You pass i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lor data, and a pointer to a standard (zero terminated)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re included to control both foreground and background colo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as X-RAY or BLOCKED mode. Again, this runs with or without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s, in all 3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FILL.S This is actually a high performance graphic package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ly intended for an ST version of SUPER 3D PLOTTER (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8 bitters would remember). Anyway, It can draw lines, draw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unfilled boxes (with borders), and fill convex polygon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sides. Line clipping is also built in, allowing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points anywhere in a + or - 32K range. The fill command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dithered patterns in monochrome and med res., as well a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colors of lo rez. As a line engine, it exceeds 1000 lines/seco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line draw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ERT.S   Actually, this code is somewhat imbedded in the ELF-BOOT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 can extract it if someone is interested. It allows all the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 actions in ELF-BOOT, and could easily be modified to allow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keypress button. It's much less cumbersome than the GEM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, and allows much more variation in size, text size, and text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the 6x6 font code is needed if the alert boxes are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ould also like to hear from other developers, so tha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together to insure that ELF-BOOT gets along well with,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enhances other applications. There are many startup utiliti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. ELF-BOOT, though it's macros, may for the first time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to select any startup program or desktop replacement, at boot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the ramdisk transfer can be used to copy files not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amdisk, but to any active drive. By carefully combining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other setup function, a macro could be created to set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O-DESK(TM), HOTWIRE(TM), or a host of other packages.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open ended, and I am open to changes to make ELF-BOOT sup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, I wish to thank Steven Stubbs and John Aalto of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land ATARI user group. You have these relentless beta testers to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beating the program bug free, and gently forcing me to ad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features to ELF-BOOT.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